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ы антикоррупционные требования к финансовым уполномоченным в сферах финансов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м законом от 30.12.2021 № 471-ФЗ внесены изменения в Федеральный закон от 04.06.2018 № 123-ФЗ «Об уполномоченном по правам потребителей финансов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закону, в частности, финансовые уполномоченные обязаны уведомлять Банк Ро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о всех случаях обращения к ним каких-либо лиц в целях склонения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оме того, граждане, претендующие на должности финансовых уполномоченных в сферах финансовых услуг либо занимающие указанные должно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соблюдением финансовыми уполномоченными в сферах финансовых услуг ограничений, запретов и требований, установленных в целях противодействия коррупции, осуществляется в порядке, устанавливаемом нормативными актами Банк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26:00Z</dcterms:created>
  <dc:creator>user1</dc:creator>
  <dc:description/>
  <cp:keywords/>
  <dc:language>en-US</dc:language>
  <cp:lastModifiedBy>user1</cp:lastModifiedBy>
  <dcterms:modified xsi:type="dcterms:W3CDTF">2022-03-22T06:00:00Z</dcterms:modified>
  <cp:revision>2</cp:revision>
  <dc:subject/>
  <dc:title/>
</cp:coreProperties>
</file>